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16"/>
            </w:tblGrid>
            <w:tr>
              <w:trPr>
                <w:trHeight w:val="1686" w:hRule="atLeast"/>
              </w:trPr>
              <w:tc>
                <w:tcPr>
                  <w:tcW w:w="10916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rPr>
                      <w:rFonts w:eastAsia="Arial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219075</wp:posOffset>
                        </wp:positionH>
                        <wp:positionV relativeFrom="paragraph">
                          <wp:posOffset>-159385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19" r="-2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t xml:space="preserve">                                                          </w:t>
                  </w:r>
                  <w:r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5867400</wp:posOffset>
                        </wp:positionH>
                        <wp:positionV relativeFrom="paragraph">
                          <wp:posOffset>-3937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right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right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right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  <w:t xml:space="preserve">fax: +48 22 234 66 32,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right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  <w:t>e-mail: zampub@meil.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ind w:firstLine="708"/>
        <w:jc w:val="right"/>
        <w:rPr/>
      </w:pPr>
      <w:r>
        <w:rPr/>
        <w:t>Warszawa dnia 16.05.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 sprawy 18/1132/2017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tyczy postępowania o udzielenie zamówienia publicznego prowadzonego w trybie przetargu nieograniczonego </w:t>
      </w:r>
      <w:r>
        <w:rPr>
          <w:lang w:eastAsia="en-US"/>
        </w:rPr>
        <w:t>na „</w:t>
      </w:r>
      <w:r>
        <w:rPr/>
        <w:t>Przebudowę hangaru w Gmachu Nowym Lotniczym Wydziału MEiL PW polegająca na budowie pomieszczeń Laboratorium Zaawansowanych Technik Kompozytowych oraz czterech laboratoriów na antresoli, w związku z wymaganiami ochrony przeciwpożarowej.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3</w:t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tabs>
          <w:tab w:val="clear" w:pos="916"/>
          <w:tab w:val="left" w:pos="-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Przesyłamy pytania uzupełniające do w/w przetarg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 względu na istniejące zabezpieczenia p.poż stalowej konstrukcji antresoli prosimy o szczegółowe rozwiązania techniczne mocowania nowych balustrad, w przedmiarach brak demontażu  istn. balustrady,  zabezpieczeń p.poż oraz jego uzupełnienie w tym zakresie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>- w zakres prac nie wchodzi demontaż istniejących balustrad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imy o podanie ilości i rodzaju projektowanych oznaczeń ewakuacyjnych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color w:val="FF0000"/>
        </w:rPr>
        <w:t>Znaki na płytce PCV fotoluminescencyjnej o podstawowym wymiarze 150 x 285mm kwadratowe 150x150m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color w:val="FF0000"/>
          <w:u w:val="single"/>
        </w:rPr>
        <w:t xml:space="preserve">Liczba i rodzaj znaków ewakuacyjnych: 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color w:val="FF0000"/>
        </w:rPr>
        <w:t>znak kierunek drogi ewakuacyjnej - 12 szt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color w:val="FF0000"/>
        </w:rPr>
        <w:t>znak wyjście ewakuacyjne - 10 szt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color w:val="FF0000"/>
        </w:rPr>
        <w:t>znak drzwi ewakuacyjne - 10 szt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color w:val="FF0000"/>
        </w:rPr>
        <w:t>znak kierunek do wyjścia ewakuacyjnego - 10 szt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color w:val="FF0000"/>
        </w:rPr>
        <w:t>znak kierunek do wyjścia drogi ewakuacyjnej schodami w górę - 2 szt.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jc w:val="both"/>
        <w:rPr/>
      </w:pPr>
      <w:r>
        <w:rPr>
          <w:color w:val="FF0000"/>
          <w:u w:val="single"/>
        </w:rPr>
        <w:t>Liczba znaków bezpieczeństwa: 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FF0000"/>
        </w:rPr>
      </w:pPr>
      <w:r>
        <w:rPr>
          <w:color w:val="FF0000"/>
        </w:rPr>
        <w:t>gaśnica - 5szt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FF0000"/>
        </w:rPr>
      </w:pPr>
      <w:r>
        <w:rPr>
          <w:color w:val="FF0000"/>
        </w:rPr>
        <w:t>hydrant wewnętrzny - 3szt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FF0000"/>
        </w:rPr>
      </w:pPr>
      <w:r>
        <w:rPr>
          <w:color w:val="FF0000"/>
        </w:rPr>
        <w:t>ręczny ostrzegacz pożarowy - 3 szt.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36:00Z</dcterms:created>
  <dc:creator>ms</dc:creator>
  <dc:description/>
  <cp:keywords/>
  <dc:language>en-US</dc:language>
  <cp:lastModifiedBy>user</cp:lastModifiedBy>
  <cp:lastPrinted>2017-05-11T08:45:00Z</cp:lastPrinted>
  <dcterms:modified xsi:type="dcterms:W3CDTF">2017-05-16T09:52:00Z</dcterms:modified>
  <cp:revision>5</cp:revision>
  <dc:subject/>
  <dc:title>           </dc:title>
</cp:coreProperties>
</file>